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9 года № 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выдково города Москвы о работе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ачальника отдела МВД России по району Фили-Давыдково города Москвы Теплякова С.В. о работе ОВД в 2018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в Префектуру Западного административного округа города Москвы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 с выпиской из протокола заседания Совета депутатов муниципального округа Фили-Давыд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HELEN</dc:creator>
  <dc:description/>
  <cp:keywords/>
  <dc:language>en-US</dc:language>
  <cp:lastModifiedBy>Лена</cp:lastModifiedBy>
  <cp:lastPrinted>2019-01-30T09:43:00Z</cp:lastPrinted>
  <dcterms:modified xsi:type="dcterms:W3CDTF">2019-01-30T08:04:00Z</dcterms:modified>
  <cp:revision>8</cp:revision>
  <dc:subject/>
  <dc:title>Об исполнении бюджета внутригородского</dc:title>
</cp:coreProperties>
</file>